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bCs/>
        </w:rPr>
        <w:t xml:space="preserve">EJERCICIO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dactar la fundamentación del programa instrucci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¿Qué es una fundamentación?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 el conjunto de elementos que justifican la inclusión de una materia específica en un plan de estudios y que a la vez orienta la manera de como ésta ha de desarrollarse.</w:t>
      </w:r>
    </w:p>
    <w:p>
      <w:pPr>
        <w:pStyle w:val="Textoindependiente3"/>
        <w:rPr/>
      </w:pPr>
      <w:r>
        <w:rPr/>
        <w:t>Para redactar una fundamentación es conveniente tener claro cuáles son los propósitos, fines y objetivos del curso. A continuación se presentan algunas de las características de los fines, propósitos y objetivos presentes en un programa instruccion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ines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Tienen carácter filosófico - polític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Expresan los ideales de vida y educación de un pueblo, una época, una corriente religios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Se encuentran en la Constitución y en las leyes de educación de los distintos países y se ajustan a la visión y misión instituciona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Indican rumbos de acción educativ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De ellos se derivan las directrices que han de guiar el trabajo docente en el aul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Propósit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Formulados por el docente, atendiendo su intenció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No especifican la conducta que evidenciará el participante, para demostrar que ha adquirido un aprendizaje determinad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Se encuentran en los programas, como la consecuencia del dominio de los objetivos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Objetiv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Determinan lo que el estudiante va a alcanzar al terminar a la asignatur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Expresan en forma clara y precisa, en términos de conducta observable los aprendizajes o cambios de conducta que se han de operar en el alumno como efecto del proceso de enseñanza – aprendizaje.</w:t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vanish/>
          <w:lang w:val="es-ES_tradnl"/>
        </w:rPr>
      </w:pPr>
      <w:r>
        <w:rPr>
          <w:rFonts w:eastAsia="Times New Roman" w:cs="Times New Roman"/>
          <w:vanish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Diferencias entre fines, propósitos y objetivos pedagógicos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INE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PÓSITOS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BJETIVOS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lítica educativa del País, lineamientos institucionales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enciones del instructor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imientos observables que se van a presentar a través de un tiempo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xpresión institucional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spiraciones del instructor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ctor del conocimiento.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las constituciones y leyes de educación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formulan en función del participante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orma operacional que demuestra lo aprendid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 acuerdo con la Misión Visión de la institución donde Ud. trabaja, y adaptados al siguiente artículo de la Constitución Nacional, redacte los fines de la asignatura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spacing w:lineRule="auto" w:line="240"/>
        <w:ind w:left="187" w:firstLine="187"/>
        <w:rPr/>
      </w:pPr>
      <w:r>
        <w:rPr/>
        <w:t>Artículo 3. El Estado tiene como fines esenciales la defensa y el desarrollo de la persona y el respeto a su dignidad, el ejercicio democrático de la voluntad popular, la construcción de una sociedad justa y amante de la paz, la promoción de la prosperidad y bienestar del pueblo y la garantía del cumplimiento de los principios, derechos y deberes consagra</w:t>
        <w:softHyphen/>
        <w:t>dos en esta Constitución.</w:t>
      </w:r>
    </w:p>
    <w:p>
      <w:pPr>
        <w:pStyle w:val="Sangra2detindependiente"/>
        <w:ind w:left="187" w:hanging="0"/>
        <w:jc w:val="both"/>
        <w:rPr/>
      </w:pPr>
      <w:r>
        <w:rPr/>
        <w:t>La educación y el trabajo son los procesos fundamentales para alcanzar dichos fi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 xml:space="preserve">b) Redacte los propósitos que Ud. persigue al dictar su asignatura, intentando responder las siguientes preguntas: </w:t>
      </w:r>
    </w:p>
    <w:p>
      <w:pPr>
        <w:pStyle w:val="Normal"/>
        <w:jc w:val="both"/>
        <w:rPr/>
      </w:pPr>
      <w:r>
        <w:rPr>
          <w:lang w:val="es-ES_tradnl"/>
        </w:rPr>
        <w:t>¿Qué intención  tengo con esta asignatura? ¿Qué me propongo lograr con los conocimientos que quiero enseñar?</w:t>
      </w:r>
      <w:r>
        <w:rPr>
          <w:b/>
          <w:lang w:val="es-ES_tradnl"/>
        </w:rPr>
        <w:t xml:space="preserve"> </w:t>
      </w:r>
      <w:r>
        <w:rPr>
          <w:lang w:val="es-ES_tradnl"/>
        </w:rPr>
        <w:t>¿Qué quiero lograr con mi acción docente?. ¿Tiene utilidad para el desempeño profesional, social o personal del alumno?. ¿Es académicamente relevante?. Estas algunas de las preguntas que nos hacemos cuando reflexionamos sobre los propósi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c) Reflexione sobre las siguientes posiciones y establezca su posición con respecto al proceso de enseñanza –aprendizaje: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¿El  proceso de enseñanza – el aprendizaje se basa en organizar el proceso enseñanza-aprendizaje de manera de ofrecer un estímulo, producir una respuesta?. Si su respuesta fuera afirmativa, su orientación pedagógica es conductis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¿El proceso de enseñanza – aprendizaje está basado en los procesos básicos de pensamiento que sigue el que aprende y se centra en estrategias para la construcción de aprendizajes significativos? Si su respuesta fuera afirmativa, su orientación pedagógica sería constructivista o cognoscitivista o una posición ecléct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widowControl/>
        <w:tabs>
          <w:tab w:val="clear" w:pos="0"/>
        </w:tabs>
        <w:rPr/>
      </w:pPr>
      <w:r>
        <w:rPr/>
        <w:t>Estas son las orientaciones pedagógicas más usadas. La orientación pedagógica guía la práctica educativa. El docente debe asumir una orientación pedagógica o una mezcla de ell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/>
      </w:pPr>
      <w:r>
        <w:rPr>
          <w:sz w:val="24"/>
        </w:rPr>
        <w:t>d) ¿Cuál es el aprendizaje (conocimientos) que sus alumnos deben tener al finalizar la asignatur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 xml:space="preserve">e) Considerando este aprendizaje, marque con una X ¿cuál es el carácter de la asignatura o curso: </w:t>
      </w:r>
    </w:p>
    <w:p>
      <w:pPr>
        <w:pStyle w:val="TextBody"/>
        <w:numPr>
          <w:ilvl w:val="0"/>
          <w:numId w:val="5"/>
        </w:numPr>
        <w:rPr/>
      </w:pPr>
      <w:r>
        <w:rPr/>
        <w:t>Teórico</w:t>
        <w:tab/>
        <w:tab/>
        <w:tab/>
        <w:tab/>
        <w:tab/>
        <w:tab/>
        <w:t xml:space="preserve">Metodológico </w:t>
      </w:r>
    </w:p>
    <w:p>
      <w:pPr>
        <w:pStyle w:val="TextBody"/>
        <w:numPr>
          <w:ilvl w:val="0"/>
          <w:numId w:val="5"/>
        </w:numPr>
        <w:rPr/>
      </w:pPr>
      <w:r>
        <w:rPr/>
        <w:t>Instrumental</w:t>
        <w:tab/>
        <w:t xml:space="preserve">                       </w:t>
        <w:tab/>
        <w:tab/>
        <w:tab/>
        <w:tab/>
        <w:t>Teórico-práctico</w:t>
      </w:r>
    </w:p>
    <w:p>
      <w:pPr>
        <w:pStyle w:val="TextBody"/>
        <w:numPr>
          <w:ilvl w:val="0"/>
          <w:numId w:val="5"/>
        </w:numPr>
        <w:rPr/>
      </w:pPr>
      <w:r>
        <w:rPr/>
        <w:t>Práct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) ¿Dónde está ubicada la asignatura?</w:t>
      </w:r>
    </w:p>
    <w:p>
      <w:pPr>
        <w:pStyle w:val="TextBody"/>
        <w:rPr/>
      </w:pPr>
      <w:r>
        <w:rPr/>
        <w:t xml:space="preserve">En Venezuela la Educación se divide en niveles: Preescolar, Básica, Media Diversificada y Superior (LOE). Para ubicar la materia, se debe establecer el nivel, la etapa o niveles inferiores (grado que se obtendrá al finalizar el curso), ciclo de la carrera, eje al cual pertenece el curso y las prelaciones (otras asignaturas que los alumnos deben cursar antes del curso. Esta información debe ser lo más breve posib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ontinuación se presenta un cuadro con los aspectos que deben de estar presentes en la  fundamentación del programa de la asignatura que dictas, léelos detalladamente y reflexiona.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578"/>
        <w:gridCol w:w="14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specto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¿Qué 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bordan: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STIFICAC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presa la razón o razones de su presencia dentro del plan de estudios, y el grado de correspondencia con los fines de la instrucción y del nivel educativo correspondiente. Incluye  el propósito de la unidad curricu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Preguntas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b, d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y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f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IENTAC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be responder a los fines de la institución y estar en función del tipo de hombre y que se quiere formar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mbién debe considerar la concepción de enseñanza-aprendizaje que tiene el docente y la institución y adecuarse a la naturaleza de la problemática a trat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Preguntas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 xml:space="preserve">a,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ÁCTER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 la característica resaltante de como se desarrollará el curso: teórico, práctico, teórico-práctico, metodológico o instrumental y la correspondencia del carácter señalado con los objetivos generales del curs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Preguntas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y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d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  <w:t>g) Al terminar de reflexionar sobre lo expuesto en el cuadro anterior, redacte máximo dos ó tres párrafos, sin subtítulos, con esta información, de manera de elaborar la fundamentación del program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) A continuación le presentamos unos puntos para que autoevalúe su fundamentación:</w:t>
      </w:r>
    </w:p>
    <w:p>
      <w:pPr>
        <w:pStyle w:val="Normal"/>
        <w:ind w:left="72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Están presentes los elementos de toda fundamentación? Fines, Propósitos, Objetivo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n la justificación: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¿Existe una clara exposición de motivo por los que se incluye la asignatura, 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n la presentación de la materia se establece su contribución e importancia con relación a otras asignaturas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En la orientación teórico – filosófica </w:t>
      </w:r>
      <w:r>
        <w:rPr/>
        <w:t>¿Se establece la misión y visión de la Universidad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79" w:right="1418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7" w:leader="none"/>
      </w:tabs>
      <w:spacing w:lineRule="auto" w:line="360"/>
      <w:ind w:firstLine="187"/>
      <w:jc w:val="both"/>
    </w:pPr>
    <w:rPr>
      <w:i/>
      <w:szCs w:val="20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0" w:leader="none"/>
      </w:tabs>
      <w:ind w:left="720" w:hanging="0"/>
    </w:pPr>
    <w:rPr>
      <w:i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29:00Z</dcterms:created>
  <dc:creator>Maria de Lourdes Bueno</dc:creator>
  <dc:description/>
  <cp:keywords/>
  <dc:language>en-US</dc:language>
  <cp:lastModifiedBy>Ma de L</cp:lastModifiedBy>
  <dcterms:modified xsi:type="dcterms:W3CDTF">2007-08-26T15:29:00Z</dcterms:modified>
  <cp:revision>2</cp:revision>
  <dc:subject/>
  <dc:title>¿Qué nos dice la teoría</dc:title>
</cp:coreProperties>
</file>