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A continuación se presentan un conjunto de verbos de acción, que obedecen a los aprendizajes que se desean lograr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Cognitivo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13"/>
      </w:tblGrid>
      <w:tr>
        <w:trPr/>
        <w:tc>
          <w:tcPr>
            <w:tcW w:w="4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IVELES DE COMPORTAMIENTO</w:t>
            </w:r>
          </w:p>
        </w:tc>
        <w:tc>
          <w:tcPr>
            <w:tcW w:w="4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BO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nera más elemental de conocer al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morización de hechos, datos, principios, generalizaciones, métodos o criterios de un determinado campo del saber.</w:t>
            </w:r>
          </w:p>
        </w:tc>
        <w:tc>
          <w:tcPr>
            <w:tcW w:w="4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Repetir, Registrar, Memorizar, Nombrar, Relatar, Subrayar, Enumerar, Anunciar, Recordar, Reproducir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I. Comprens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fleja la habilidad para captar el significado de lo comunica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cordar o reproducir lo aprendi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rdenar información y relacionarla.</w:t>
            </w:r>
          </w:p>
        </w:tc>
        <w:tc>
          <w:tcPr>
            <w:tcW w:w="4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nterpretar, Traducir, Reafirmar, Describir, Reconocer, Expresar, Ubicar, Informar, Revisar, Identificar, Ordenar, Seriar, Exponer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II. Aplic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acidad para emplear la información recibida en otras situacion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sarrollo de la habilidad para resolver, predecir o transferir el conocimiento</w:t>
            </w:r>
          </w:p>
        </w:tc>
        <w:tc>
          <w:tcPr>
            <w:tcW w:w="4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plicar, Emplear, Utilizar, Demostrar, Dramatizar, Practicar, Ilustrar, Operar, Programar, Dibujar, Esbozar, Convertir, Transformar, Producir, Resolver, Ejemplificar, Comprobar, Calcular, Manipular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V. Análisi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abilidades del pensamiento deductiv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azonar desde los aspectos generales hasta los particular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sintegrar el todo en sus part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ncular causa - efec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tablecer comparacion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scriminar y establecer variables.</w:t>
            </w:r>
          </w:p>
        </w:tc>
        <w:tc>
          <w:tcPr>
            <w:tcW w:w="4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istinguir,  Analizar, Diferenciar, Calcular, Experimentar, Probar, Comparar, Contrastar, Criticar, Discutir, Diagramar, Inspeccionar, Examinar, Catalogar, Inducir, Inferir,  Discriminar, Subdividir, Destaca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. Síntes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abilidad para reunir e integrar elementos y llegar a conformar un todo coordinando las partes de manera que formen una estructura no existente.</w:t>
            </w:r>
          </w:p>
        </w:tc>
        <w:tc>
          <w:tcPr>
            <w:tcW w:w="4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lanear, Proponer, Diseñar, Formular, Reunir, Construir, Crear, Establecer, Organizar, Dirigir, Preparar, Deducir, Elaborar, Explicar,  Concluir, Reconstruir, Idear, Reorganizar, Resumir, Generalizar, Reacomodar, Combinar, Componer, Reaccionar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I. Evalua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acidad crítica que permite formular juicios sobre la base de criterios externos e internos.</w:t>
            </w:r>
          </w:p>
        </w:tc>
        <w:tc>
          <w:tcPr>
            <w:tcW w:w="4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Juzgar, Evaluar, Clasificar, Estimar, Valorar, Calificar, Seleccionar, Medir, Descubrir, Justificar, Estructurar, Pronosticar, Detectar, Descubrir, Criticar, Argumentar, Cuestionar, Debatir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alorativos o afectivos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IVELES DE COMPORTAMIENTO</w:t>
            </w:r>
          </w:p>
        </w:tc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B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. Recep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acidad para aceptar otros puntos de vista y nuevos valores.</w:t>
            </w:r>
          </w:p>
        </w:tc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Escuchar, Atender, Recibir órdenes, Tener conciencia, Recibir indicaciones o instruc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II. Respues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 del individuo para ser proactivo ante determinadas circunstancia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accionar a los nuevos estímulos con independencia y autonomía.</w:t>
            </w:r>
          </w:p>
        </w:tc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nteresarse, Conformarse, Preguntar, Contestar, Contradecir, Defender, Apoyar, Participar, Desempeñar, Intentar,  Reaccionar, Practicar, Comunicar, Dialogar, Cumplir, Invitar, Saludar,  Obedecer, Ofrecer, Respetar opinione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II. Valor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acidad para adquirir creencias y actitud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ceptar, Admitir, Acordar, Analizar, Valorar, Reconocer, Evaluar, Criticar, Seleccionar, Diferenciar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iscriminar, Explicar, Argumentar, Justificar, Discrepar, Apoyar, Apreciar, Debatir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0"/>
              </w:rPr>
              <w:t>IV. Organizació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iciación de un sistema de valores a través de la organización  e interrelación de  los mism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tablecer los valores dominantes del individuo, como producto de la confrontación de dilemas.</w:t>
            </w:r>
          </w:p>
        </w:tc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Formular planes, Integrar grupos, Dirigir grupos, Interactuar, Organizar acciones, Planear, Ordenar, Preparar,  Prevenir, Prever,  Iniciar, Promover, Proponer, Cooperar, Contribuir, Compartir, Disciplinarse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Caracterización de un valor o complejo de valo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rganización de valores que caracterizan el estilo de vid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n las creencias, actitudes y valores que se incorporan como filosofía de vida.</w:t>
            </w:r>
          </w:p>
        </w:tc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ctuar conforme a un plan, Influir sobre los demás, Modificar conductas, Cuestionar, Resolver problemas, Decidirse a actuar, Verificar hechos, Comprometerse, Solucionar, Bastarse a sí mismo, Formular juicios, Practicar, Estudiar, Compartir responsabilidades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sicomotor o de procedimientos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21"/>
        <w:gridCol w:w="3321"/>
      </w:tblGrid>
      <w:tr>
        <w:trPr/>
        <w:tc>
          <w:tcPr>
            <w:tcW w:w="2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minio Psicomotor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racterísticas generales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jempl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ulso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Movimiento inicial a partir de una posición estacionaria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iciar una camina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iciar una lec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idez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e refleja en la productividad o mayor agilidad en la ejecución de uno o más movimientos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cribir a maquina con rapidez y exactitud 35 palabras por minu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parar un motor de refrigerados en una ho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isión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Ejecución de movimientos tendiendo a la perfección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ntar el equipo de laboratorio para la práctica de pólvo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producir con exactitud el mapa de Méxic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exibilidad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Realización de uno o varios movimientos en diferentes direcciones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acer un giro sobre la viga de gimnas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ción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actos motores con cierto orden de espacio y tiempo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nejar una microcomputado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nejar un automóvi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fuerza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mprimir la energía justa en situaciones específicas</w:t>
            </w:r>
          </w:p>
        </w:tc>
        <w:tc>
          <w:tcPr>
            <w:tcW w:w="3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elerar y frenar con suavidad al conducir un automóvi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struir una maqueta de un edificio a escala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28:00Z</dcterms:created>
  <dc:creator>Elena Bueno</dc:creator>
  <dc:description/>
  <dc:language>en-US</dc:language>
  <cp:lastModifiedBy>casa</cp:lastModifiedBy>
  <dcterms:modified xsi:type="dcterms:W3CDTF">2003-02-13T15:31:00Z</dcterms:modified>
  <cp:revision>3</cp:revision>
  <dc:subject/>
  <dc:title>Taxonomías de los objetivos: Clasificación de los comportamientos </dc:title>
</cp:coreProperties>
</file>